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AIDAN’S &amp; ST JOHN FISHER ASSOCIATED SIXTH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LEVEL EXAM JUNE 2025 APPLICATION FOR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  <w:t>REG GROUP…………………………………</w:t>
        <w:tab/>
        <w:t xml:space="preserve">  CAND NO ……………………………………</w:t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  <w:t>EXTERNAL CANDIDATE: YES/NO* (*delete as applicable)</w:t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9" w:leader="none"/>
        </w:tabs>
        <w:rPr/>
      </w:pPr>
      <w:r>
        <w:rPr>
          <w:sz w:val="18"/>
        </w:rPr>
        <w:t>FIRST ATTEMPT AT EXAM/RE-SIT EXAM ENTRY* (*delete as applicable)</w:t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  <w:t>EXAM AWARDING BODY 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JECT NAME 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JECT CODE/UNIT CODE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lease contact Mrs Humphrey, Exams Officer, (</w:t>
      </w:r>
      <w:hyperlink r:id="rId2">
        <w:r>
          <w:rPr>
            <w:rStyle w:val="InternetLink"/>
            <w:b/>
            <w:sz w:val="20"/>
          </w:rPr>
          <w:t>w.humphrey@staidans.co.uk</w:t>
        </w:r>
      </w:hyperlink>
      <w:r>
        <w:rPr>
          <w:b/>
          <w:sz w:val="20"/>
        </w:rPr>
        <w:t>) for A Level Linear qualification Fee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ayment accepted in cash or cheque made payabl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/>
      </w:pPr>
      <w:r>
        <w:rPr>
          <w:rFonts w:eastAsia="Verdana"/>
          <w:b/>
          <w:sz w:val="20"/>
        </w:rPr>
        <w:t xml:space="preserve"> </w:t>
      </w:r>
      <w:r>
        <w:rPr>
          <w:b/>
          <w:sz w:val="20"/>
        </w:rPr>
        <w:t>“</w:t>
      </w:r>
      <w:r>
        <w:rPr>
          <w:b/>
          <w:sz w:val="20"/>
        </w:rPr>
        <w:t>Bishop Wheeler Catholic Academy Trus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16"/>
        </w:rPr>
        <w:t xml:space="preserve">Those candidates who are NOT in full time education at St Aidan’s &amp; St John Fisher Associated Sixth Form are classified as External Candidates and are required to pay </w:t>
      </w:r>
      <w:r>
        <w:rPr>
          <w:b/>
          <w:szCs w:val="16"/>
        </w:rPr>
        <w:t>an additional administrative fee of £30.00 per exam season</w:t>
      </w:r>
      <w:r>
        <w:rPr>
          <w:szCs w:val="16"/>
        </w:rPr>
        <w:t>.  We may also have to make a charge for the cost of invigilation if there are no current students sitting an exam at the same time as the external candidate’s re-sit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</w:rPr>
        <w:t>SIGNED……………………………………………………</w:t>
        <w:tab/>
        <w:t>DATE……………………………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 xml:space="preserve">PLEASE RETURN THIS FORM TOGETHER WITH THE CORRECT FEE TO MRS HUMPHREY BY </w:t>
      </w:r>
      <w:r>
        <w:rPr>
          <w:szCs w:val="18"/>
          <w:u w:val="single"/>
        </w:rPr>
        <w:t>FRIDAY, 13 DECEMBER 2024.  ANY LATE ENTRIES WILL ATTRACT AN ADDITIONAL FEE.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mount Recd:</w:t>
        <w:tab/>
        <w:t>……………………… Signed: 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ST AIDAN’S &amp; ST JOHN FISHER ASSOCIATED SIXTH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LEVEL EXAM JUNE 2025 APPLICATION FOR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  <w:t>REG GROUP…………………………………</w:t>
        <w:tab/>
        <w:t xml:space="preserve">  CAND NO ……………………………………</w:t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  <w:t>EXTERNAL CANDIDATE: YES/NO* (*delete as applicable)</w:t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9" w:leader="none"/>
        </w:tabs>
        <w:rPr/>
      </w:pPr>
      <w:r>
        <w:rPr>
          <w:sz w:val="18"/>
        </w:rPr>
        <w:t>FIRST ATTEMPT AT EXAM/RE-SIT EXAM ENTRY* (*delete as applicable)</w:t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9" w:leader="none"/>
        </w:tabs>
        <w:rPr>
          <w:sz w:val="18"/>
        </w:rPr>
      </w:pPr>
      <w:r>
        <w:rPr>
          <w:sz w:val="18"/>
        </w:rPr>
        <w:t>EXAM AWARDING BODY 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JECT NAME 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BJECT CODE/UNIT CODE 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lease contact Mrs Humphrey, Exams Officer, (</w:t>
      </w:r>
      <w:hyperlink r:id="rId3">
        <w:r>
          <w:rPr>
            <w:rStyle w:val="InternetLink"/>
            <w:b/>
            <w:sz w:val="20"/>
          </w:rPr>
          <w:t>w.humphrey@staidans.co.uk</w:t>
        </w:r>
      </w:hyperlink>
      <w:r>
        <w:rPr>
          <w:b/>
          <w:sz w:val="20"/>
        </w:rPr>
        <w:t>) for A Level Linear qualification Fee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/>
      </w:pPr>
      <w:r>
        <w:rPr>
          <w:b/>
          <w:sz w:val="20"/>
        </w:rPr>
        <w:t>Payment accepted in cash or cheque made payabl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/>
      </w:pPr>
      <w:r>
        <w:rPr>
          <w:rFonts w:eastAsia="Verdana"/>
          <w:b/>
          <w:sz w:val="20"/>
        </w:rPr>
        <w:t xml:space="preserve"> </w:t>
      </w:r>
      <w:r>
        <w:rPr>
          <w:b/>
          <w:sz w:val="20"/>
        </w:rPr>
        <w:t>“</w:t>
      </w:r>
      <w:r>
        <w:rPr>
          <w:b/>
          <w:sz w:val="20"/>
        </w:rPr>
        <w:t>Bishop Wheeler Catholic Academy Trus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16"/>
        </w:rPr>
        <w:t xml:space="preserve">Those candidates who are NOT in full time education at St Aidan’s &amp; St John Fisher Associated Sixth Form are classified as External Candidates and are required to pay </w:t>
      </w:r>
      <w:r>
        <w:rPr>
          <w:b/>
          <w:szCs w:val="16"/>
        </w:rPr>
        <w:t>an additional administrative fee of £30.00 per exam season</w:t>
      </w:r>
      <w:r>
        <w:rPr>
          <w:szCs w:val="16"/>
        </w:rPr>
        <w:t>.  We may also have to make a charge for the cost of invigilation if there are no current students sitting an exam at the same time as the external candidate’s re-sit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0"/>
        </w:rPr>
        <w:t>SIGNED…………………………………….……………</w:t>
        <w:tab/>
        <w:t>DATE……………………………</w:t>
      </w:r>
    </w:p>
    <w:p>
      <w:pPr>
        <w:pStyle w:val="Normal"/>
        <w:tabs>
          <w:tab w:val="clear" w:pos="720"/>
          <w:tab w:val="left" w:pos="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Cs w:val="18"/>
        </w:rPr>
      </w:pPr>
      <w:r>
        <w:rPr>
          <w:szCs w:val="18"/>
        </w:rPr>
        <w:t xml:space="preserve">PLEASE RETURN THIS FORM TOGETHER WITH THE CORRECT FEE TO MRS HUMPHREY BY </w:t>
      </w:r>
      <w:r>
        <w:rPr>
          <w:szCs w:val="18"/>
          <w:u w:val="single"/>
        </w:rPr>
        <w:t>FRIDAY,  13 DECEMBER 2024.  ANY LATE ENTRIES WILL ATTRACT AN ADDITIONAL FEE.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Amount Recd:</w:t>
        <w:tab/>
        <w:t>………………………… Signed: …………………………………………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65"/>
      <w:pgNumType w:fmt="decimal"/>
      <w:cols w:num="2" w:space="1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706" w:leader="none"/>
      </w:tabs>
      <w:rPr>
        <w:sz w:val="12"/>
      </w:rPr>
    </w:pPr>
    <w:r>
      <w:rPr>
        <w:sz w:val="12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</w:tabs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13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humphrey@staidans.co.uk" TargetMode="External"/><Relationship Id="rId3" Type="http://schemas.openxmlformats.org/officeDocument/2006/relationships/hyperlink" Target="mailto:w.humphrey@staidans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1:00Z</dcterms:created>
  <dc:creator>hendryh</dc:creator>
  <dc:description/>
  <cp:keywords/>
  <dc:language>en-US</dc:language>
  <cp:lastModifiedBy>Kate Caine</cp:lastModifiedBy>
  <cp:lastPrinted>2022-07-11T12:08:00Z</cp:lastPrinted>
  <dcterms:modified xsi:type="dcterms:W3CDTF">2024-10-01T14:01:00Z</dcterms:modified>
  <cp:revision>2</cp:revision>
  <dc:subject/>
  <dc:title>ST AIDAN’S &amp; ST JOHN FISHER ASSOCIATED SIXTH FORM</dc:title>
</cp:coreProperties>
</file>